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alle Nocciole e Caca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944B13EF367E634FC1257363004EA0CA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ilaria81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2/10/2007</w:t>
      </w:r>
      <w:r>
        <w:rPr/>
        <w:br/>
        <w:br/>
      </w:r>
      <w:r>
        <w:rPr>
          <w:i/>
          <w:iCs/>
          <w:sz w:val="15"/>
          <w:szCs w:val="15"/>
        </w:rPr>
        <w:t>R77LDAK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Questa torta profumata è molto buona e gustosa! La preparo spesso... Buon appetito!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389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gr. di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 gr. di burro morbid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 pizzico di cannell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vanigli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gr. di farina 0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. di nocciole trita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 gr. di cacao ama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di lievito per dolc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 goccino di liquore a scelt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icchiere colmo di latte circ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 pizzico di sal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0 gr. circa di nocciole inter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76631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Fare ammorbidire il burro a temperatura ambiente.</w:t>
              <w:br/>
              <w:t>Lavorare a crema il burro con lo zucchero, la cannella e la vaniglia, unire i rossi e il goccino di liquore e lavorare ancora il composto fino a renderlo spumoso.</w:t>
              <w:br/>
              <w:t>Unire la farina, le nocciole tritate, il lievito setacciato e il cacao, unite a filo il latte, se serva aggiungere un altro goccino di latte all'impasto che dovrà filare ma non essere liquido! Montate a neve ben ferma gli albumi con un pizzico di sale e uniteli delicatamente al composto senza smontarli.</w:t>
              <w:br/>
              <w:t xml:space="preserve">Versate il tutto in una capac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mburrata e infarinata, cospargete la superficie con nocciole tostate. Infornate in forno preriscaldato a 180° per circa 45/50 minuti (prova dello stecchino!)</w:t>
              <w:br/>
              <w:t>Quindi sfornate e lasciate raffreddare, a piacere cospargerla con un mix di zucchero a velo e cacao amar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2:00Z</dcterms:created>
  <dc:creator>Lisetta</dc:creator>
  <dc:description/>
  <cp:keywords/>
  <dc:language>en-US</dc:language>
  <cp:lastModifiedBy>Lisetta</cp:lastModifiedBy>
  <dcterms:modified xsi:type="dcterms:W3CDTF">2009-03-03T22:13:00Z</dcterms:modified>
  <cp:revision>1</cp:revision>
  <dc:subject/>
  <dc:title>Torta alle Nocciole e Cacao</dc:title>
</cp:coreProperties>
</file>